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 has the following enhancemen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NON-STANDARD INTERRUPTS AND FOSSIL DRIVERS.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 release to add a much better COM driver engine. You can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 on non-standard interrupts or use a fossil driver if you wish. The ol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aused KNK not to work for a number of sysops. This ver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at. See KNK.DOC for detailed information on this new CO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the popular BBS dropfile DOOR.SYS. You may now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or DORINFOx.DEF dro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option when the door first starts for a player to QUIT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ithout playing. Before if a caller selected KNK by mistak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start a game and THEN quit. (Which was recorded as a LOS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message "Hit enter to abort" to many prompts. You could ALWAY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abort, it's just that many people didn't know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smetic changes have been ma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has the following fixes and enhancemen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d fixed a strange bug in the single character input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lockups on occation. This was a tough one to track down. Honest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it was working at ALL before! )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the "Hit Any Key" routine so it no longer adds spurious line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color to several mor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the scoring routines. Now King Computer and the players get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soldier they kill, for every kastle point destroyed and 1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guard passed when an assassin is successful. The loser of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 their points. SINCE THIS CHANGES HOW SCORE DATA IS RECORD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KNK-USER.DAT", YOU *MUST* DELETE "KNK-USER.DAT" FROM YOUR KN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THIS VERSION! If you fail to do this the game will crash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create the scoreboard and update the "KNK-USER.DAT"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 amount of kannons destroyed by katapult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ort of main stat screen. This will allow faster play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using low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fine tuning of King Computer's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 has the following fixes and enhancemen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feature at "buy" prompts where you can enter "M" to buy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you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King Computer's cannon attack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game so that if someone hangs up in a game it is recor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. Some players had been hanging up on the game to keep their lo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corded in the monthly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a player's win was not detected if King Computer had no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his castle was destroyed and the player passed their turn or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t the trading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amount of guards that are generated at gam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Power Bars". Run the game, you'll see! it's easier tha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m! (-: They're nice! One block in the power bar is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500 kastle points and one for every 750 soldiers. The smaller th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ker you or King Computer is. This gives a graphic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d King Computer's total strength.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 Computer now reinforces his castle sooner when faced with a player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up. He was waiting too long before and was losing on accou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fine tuning of King Computer's play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has the following fixes and enhancemen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COM1 through COM4 and for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nd I do mean completely rewrote the King Computer's logic!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MUCH smarter player than before. So much so that I put in a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ening screen saying he doesnt cheat! (Not in so many words thou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ious among you, he now assigns a priority to each ac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game conditions and then acts on the highest priority a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. This decision engine is much superior to the previous on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a significant improvement in how King Computer plays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registration key scheme. This will display to the worl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 game. The unregistered version is completely uncrippl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say "plese register me". No functions are disabled to blackm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egistering. Previously registered sysops can get a key for FREE *IF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nd me a SASE (self addresed stamped envelope) OR they send me 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ssage requesting a registration key. You MUST tell me your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to register before AND your BBS NAME to get your key since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the key gener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has the following bug fi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version 3.1 lasted one day. )-; Fixed a stupid bug introdu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outine. Serves me right for testing the thing when tired.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ny people wasted their time downloading it. This release fixes tha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go to Paul Naley of Little Rascals BBS (301)-535-0225 for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has the following changes/bug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mainly adds code to deal with the rash of non-standard DOR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appearing lately. It will no longer bomb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DORINFO is reasonbly correct. Before it exp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DORINFO to follow exactly the standard originated by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so adds auto baud rate detect. You no longer have to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baud rate on the command line. The correct way to call KNK now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K C: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or the local conso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K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orrected some minor inconsistancies where King Computer w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t buying food soon enough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Not infiltrating occationally when the player had few gu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Not hiring assassins when the player had few gu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ly, you will find this version a minor update. Play will remain ne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it is just the BBS DORINFO interface routines that have undergon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. If you could not run KNK before because you were getting "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's" you should find that it will run O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has the following additions/bug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mainly a bug f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division by 0 errors (2 found) if King Computer had 0 civil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King Computers "Retiring Soldiers" routine. It wa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or adjustments to King Computer's decision routines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slightly stronge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has the following additions/bug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division by 0 error found in two places if a player had -0-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 civilians left. (Not a good thing eh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erratic "Months of Food" display in the main display panel. I 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left 5 characters of the calculation. This is fine and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.9995 months of food left and may gamble and let a fe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s die off if there is some other pressing problem that need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. Unfortunately, if you had a REALLY small amount of food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hs of Food" figure might a very small number in scientific no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6.03034E-7.) By showing only the left 5 characters of THAT figu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"6.030" months of food left! I've changed it so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ess than 0.1 months of food left it will show as -0- months of food le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help prevent famine due to incorrect governmen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! (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, King Computer is MUCH smarter! Your users will find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" more difficult to conquer! (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this version, you MUST erase "KNK.DAT" from t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'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oreboard is now generated. The file name is "KNK-BEST.ASC".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board is cleared and the current "KNK-BEST.ASC" is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K-LAST.ASC". See "KNK.DOC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